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left="-180" w:right="-567" w:hanging="0"/>
        <w:jc w:val="center"/>
        <w:rPr>
          <w:bCs/>
          <w:i/>
          <w:i/>
          <w:sz w:val="28"/>
          <w:szCs w:val="28"/>
        </w:rPr>
      </w:pPr>
      <w:r>
        <w:rPr>
          <w:rFonts w:cs="English111 Adagio BT;Mistral" w:ascii="English111 Adagio BT;Mistral" w:hAnsi="English111 Adagio BT;Mistral"/>
          <w:bCs/>
          <w:i/>
          <w:sz w:val="28"/>
          <w:szCs w:val="28"/>
        </w:rPr>
        <w:t>Ministero dell’Istruzione,dell’’Università e della Ricerca</w:t>
      </w:r>
    </w:p>
    <w:p>
      <w:pPr>
        <w:pStyle w:val="Header"/>
        <w:spacing w:lineRule="atLeast" w:line="240"/>
        <w:ind w:left="-180" w:right="-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BANDO DI CONCORSO 2012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41780" cy="486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290" cy="494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OMAND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da parte dell’Istituto partecip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oggetti che hanno PARTECIPATO ALLA RIFLESSIONE per la stesura del racconto e loro ruolo nell’Istituto (studenti, insegnanti, dirigenti, altro personale, genitor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ndicare i nominativi dei singoli soggetti e/o le classi per i gruppi-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me e cognome dei docenti coordinatori del PROGETTO O DE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NTO 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dichiara che  questo Isti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artecipato alle precedenti edizioni del Concorso – 2009, 2010 e 201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a partecipato ad una delle precedenti edizioni senza essere stata prescelta quale scuola Lab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presente si autorizza l'uso divulgativo, del “racconto” presentato sopra, delle immagini e di eventuale altra documentazione allegata tramite tv, radio - internet – stampa - ev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1219200" cy="542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1:00Z</dcterms:created>
  <dc:creator>MI02471</dc:creator>
  <dc:description/>
  <cp:keywords/>
  <dc:language>en-US</dc:language>
  <cp:lastModifiedBy>AnnaRita</cp:lastModifiedBy>
  <cp:lastPrinted>2010-02-26T12:35:00Z</cp:lastPrinted>
  <dcterms:modified xsi:type="dcterms:W3CDTF">2012-03-21T11:41:00Z</dcterms:modified>
  <cp:revision>2</cp:revision>
  <dc:subject/>
  <dc:title>•</dc:title>
</cp:coreProperties>
</file>